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firstLine="709"/>
        <w:jc w:val="center"/>
        <w:rPr>
          <w:b/>
          <w:b/>
        </w:rPr>
      </w:pPr>
      <w:r>
        <w:rPr>
          <w:b/>
        </w:rPr>
        <w:t>Энтеровирусная инфекция. Меры профилактики</w:t>
      </w:r>
    </w:p>
    <w:p>
      <w:pPr>
        <w:pStyle w:val="Normal"/>
        <w:spacing w:lineRule="auto" w:line="30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территории Забайкальского края наблюдается неблагополучная эпидемиологическая ситуация по заболеваемости энтеровирусной (неполио) инфекцией (ЭВИ).  </w:t>
      </w:r>
      <w:r>
        <w:rPr>
          <w:rFonts w:eastAsia="Calibri"/>
        </w:rPr>
        <w:t>В июне 2025 г. в крае зарегистрировано 74 лабораторно подтвержденных случаев ЭВИ, показатель составил 7,5, что в 4,4 раза выше аналогичного периода прошлого года (17/1,7). 100% случаев зарегистрировано среди детей, 83,8% среди детей 1-6 лет. 93,0% случаев ЭВИ зарегистрировано среди жителей г. Читы, 7% в 2-х районах края (Читинском, Улетовском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Энтеровирусная инфекция (ЭВИ) – повсеместно распространенное инфекционное заболевание, вызываемое вирусами рода Enterovirus. Энтеровирусы устойчивы во внешней среде, хорошо переносят низкие температуры: в условиях холодильника они сохраняются в течение нескольких недель, в водопроводной воде выживают до 18 дней, в речной воде - около месяца, в очищенных сточных водах– до двух месяцев. </w:t>
      </w:r>
    </w:p>
    <w:p>
      <w:pPr>
        <w:pStyle w:val="Normal"/>
        <w:ind w:firstLine="708"/>
        <w:jc w:val="both"/>
        <w:rPr/>
      </w:pPr>
      <w:r>
        <w:rPr/>
        <w:t xml:space="preserve">Источником инфекции является только человек – больной или носитель возбудителя. </w:t>
      </w:r>
    </w:p>
    <w:p>
      <w:pPr>
        <w:pStyle w:val="Normal"/>
        <w:ind w:firstLine="709"/>
        <w:jc w:val="both"/>
        <w:rPr/>
      </w:pPr>
      <w:r>
        <w:rPr/>
        <w:t xml:space="preserve">ЭВИ часто заражаются дети до 6-ти лет при попадании небольшой дозы возбудителя с водой или с пищей. </w:t>
      </w:r>
    </w:p>
    <w:p>
      <w:pPr>
        <w:pStyle w:val="Normal"/>
        <w:ind w:firstLine="709"/>
        <w:jc w:val="both"/>
        <w:rPr/>
      </w:pPr>
      <w:r>
        <w:rPr/>
        <w:t>Основными путями передачи ЭВИ являются водный и контактно-бытовой, дополнительным - воздушно-капельный при развитии у больных симптомов поражения верхних дыхательных путей. ЭВИ передается через загрязненные игрушки, посуду, предметы быта. Повышается риск заражения в местах массового скопления людей, в том числе в развлекательных центрах для детей, бассейнах.</w:t>
      </w:r>
    </w:p>
    <w:p>
      <w:pPr>
        <w:pStyle w:val="Normal"/>
        <w:ind w:firstLine="708"/>
        <w:jc w:val="both"/>
        <w:rPr/>
      </w:pPr>
      <w:r>
        <w:rPr/>
        <w:t>Факторами передачи инфекции могут быть: сырая вода и приготовленный из неё лед, недостаточно обработанные овощи, фрукты, зелень, грязные руки, игрушки и другие объекты внешней среды, загрязненные энтеровирусами.</w:t>
      </w:r>
    </w:p>
    <w:p>
      <w:pPr>
        <w:pStyle w:val="Normal"/>
        <w:ind w:firstLine="708"/>
        <w:jc w:val="both"/>
        <w:rPr/>
      </w:pPr>
      <w:r>
        <w:rPr/>
        <w:t xml:space="preserve">Энтеровирусная инфекция имеет разнообразные клинические формы и может проявляться в виде ОРВИ, кишечной инфекции, конъюнктивита, герпетической ангины, экзантемы (сыпи), особенно опасны тяжелые клинические формы с поражением нервной системы- энтеровирусный менингит, энцефалит, поперечный миелит. </w:t>
      </w:r>
    </w:p>
    <w:p>
      <w:pPr>
        <w:pStyle w:val="Normal"/>
        <w:ind w:firstLine="709"/>
        <w:jc w:val="both"/>
        <w:rPr/>
      </w:pPr>
      <w:r>
        <w:rPr/>
        <w:t>Восприимчивость населения к энтеровирусным инфекциям высокая. Возможны семейные вспышки и вспышки в организованных детских коллекти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бы защитить себя и детей от энтеровирусной инфекции рекомендуется:</w:t>
      </w:r>
    </w:p>
    <w:p>
      <w:pPr>
        <w:pStyle w:val="Normal"/>
        <w:ind w:firstLine="709"/>
        <w:jc w:val="both"/>
        <w:rPr/>
      </w:pPr>
      <w:r>
        <w:rPr/>
        <w:t xml:space="preserve">1. Соблюдать элементарные правила личной гигиены, мыть руки перед едой, после туалета, перед приготовлением пищи. </w:t>
      </w:r>
    </w:p>
    <w:p>
      <w:pPr>
        <w:pStyle w:val="Normal"/>
        <w:ind w:firstLine="709"/>
        <w:jc w:val="both"/>
        <w:rPr/>
      </w:pPr>
      <w:r>
        <w:rPr/>
        <w:t>Научить ребенка правильно мыть руки (как можно чаще, с мылом, не менее 20-30 секунд, перед едой, после пребывания в туалете, игр на улице, контактов с животными)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Употреблять для питья только кипяченую или бутилированную воду и напитки в фабричной расфасовке. Избегать использования для питья воды из случайных водоисточников – колодцев, фонтанов, ключей, озер, рек и т.д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Фрукты, ягоды, овощи, орехи тщательно мыть под проточной водой желательно с мылом, затем ополаскивать кипяченной или бутилированной водой. Не покупать резаные арбузы, ды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Купаться только на специально оборудованных пляжах. При купании в открытых водоемах, плавательных бассейнах старайтесь не допускать попадания воды в полость рта. Помните, что это наиболее вероятная возможность заразиться.</w:t>
      </w:r>
    </w:p>
    <w:p>
      <w:pPr>
        <w:pStyle w:val="Normal"/>
        <w:ind w:firstLine="709"/>
        <w:jc w:val="both"/>
        <w:rPr/>
      </w:pPr>
      <w:r>
        <w:rPr/>
        <w:t>5. Не покупать продукты питания в местах несанкционированной торговли, у случайных лиц. Обращать внимание на условия и сроки хранения продуктов.</w:t>
      </w:r>
    </w:p>
    <w:p>
      <w:pPr>
        <w:pStyle w:val="Normal"/>
        <w:ind w:firstLine="709"/>
        <w:jc w:val="both"/>
        <w:rPr/>
      </w:pPr>
      <w:r>
        <w:rPr/>
        <w:t>6. Соблюдать температурный режим хранения скоропортящихся продуктов. Хранить раздельно сырые продукты и те, которые не будут подвергаться термической обработке (колбасы, сыры, творог, масло). Для обработки сырых продуктов использовать отдельные кухонные приборы (ножи и разделочные доски).</w:t>
      </w:r>
    </w:p>
    <w:p>
      <w:pPr>
        <w:pStyle w:val="Normal"/>
        <w:ind w:firstLine="709"/>
        <w:jc w:val="both"/>
        <w:rPr/>
      </w:pPr>
      <w:r>
        <w:rPr/>
        <w:t>7. Для кормления грудных детей использовать только свежеприготовленные смеси.</w:t>
      </w:r>
    </w:p>
    <w:p>
      <w:pPr>
        <w:pStyle w:val="Style15"/>
        <w:spacing w:before="0" w:after="0"/>
        <w:ind w:firstLine="709"/>
        <w:jc w:val="both"/>
        <w:rPr/>
      </w:pPr>
      <w:r>
        <w:rPr/>
        <w:t>8. Стараться не употреблять быструю многокомпонентную пищу (типа шаурмы) для употребления «на ходу».</w:t>
      </w:r>
    </w:p>
    <w:p>
      <w:pPr>
        <w:pStyle w:val="Normal"/>
        <w:ind w:firstLine="709"/>
        <w:jc w:val="both"/>
        <w:rPr/>
      </w:pPr>
      <w:r>
        <w:rPr/>
        <w:t>9. Не реже 1 раза в день (а если в семье имеются дети до 3 лет – 2 раза в день) мыть игрушки с применением моющих средств.</w:t>
      </w:r>
    </w:p>
    <w:p>
      <w:pPr>
        <w:pStyle w:val="Normal"/>
        <w:ind w:firstLine="709"/>
        <w:jc w:val="both"/>
        <w:rPr/>
      </w:pPr>
      <w:r>
        <w:rPr/>
        <w:t>10. Регулярно проветривать и проводить влажную уборку в жилых помещениях.</w:t>
      </w:r>
    </w:p>
    <w:p>
      <w:pPr>
        <w:pStyle w:val="Normal"/>
        <w:ind w:firstLine="709"/>
        <w:jc w:val="both"/>
        <w:rPr/>
      </w:pPr>
      <w:r>
        <w:rPr/>
        <w:t>11. Проводить регулярную очистку и дезинфекцию туалетов, выгребных ям в частных жилых до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имптомы энтеровирусной инфекции у детей: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Лихорадка:</w:t>
      </w:r>
      <w:r>
        <w:rPr/>
        <w:t xml:space="preserve"> внезапное повышение температуры тел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Респираторные симптомы:</w:t>
      </w:r>
      <w:r>
        <w:rPr/>
        <w:t xml:space="preserve"> насморк, кашель, боль в горле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Желудочно-кишечные симптомы:</w:t>
      </w:r>
      <w:r>
        <w:rPr/>
        <w:t xml:space="preserve"> боли в животе, рвота, диарея (реже)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Кожная сыпь:</w:t>
      </w:r>
      <w:r>
        <w:rPr/>
        <w:t xml:space="preserve"> чаще всего сыпь появляется во рту, на руках и ногах (синдром «рука-нога-рот»)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Другие симптомы:</w:t>
      </w:r>
      <w:r>
        <w:rPr/>
        <w:t xml:space="preserve"> головная боль, головокружение, судороги.</w:t>
      </w:r>
      <w:r>
        <w:rPr>
          <w:rStyle w:val="Uv3um"/>
        </w:rPr>
        <w:t> </w:t>
      </w:r>
    </w:p>
    <w:p>
      <w:pPr>
        <w:pStyle w:val="Normal"/>
        <w:jc w:val="both"/>
        <w:rPr>
          <w:rStyle w:val="Uv3um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Что делать, если ребенок заболел: 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рочно обратитесь за медицинской помощью путем вызова на дом врача из поликлиники по месту жительства или (в случае тяжелого состояния) скорой медицинской помощи;  самостоятельно поликлинику не посещать; не заниматься самолеч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 прихода врача свести к минимуму контакт с родственник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направляйте его в детский сад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36:00Z</dcterms:created>
  <dc:creator>User</dc:creator>
  <dc:description/>
  <dc:language>en-US</dc:language>
  <cp:lastModifiedBy>Анна Дорожкова</cp:lastModifiedBy>
  <cp:lastPrinted>2018-09-20T14:08:00Z</cp:lastPrinted>
  <dcterms:modified xsi:type="dcterms:W3CDTF">2025-07-07T00:56:00Z</dcterms:modified>
  <cp:revision>10</cp:revision>
  <dc:subject/>
  <dc:title/>
</cp:coreProperties>
</file>